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39a—CW page 1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19:153-16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CW 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Romans 8:28-3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tthew 19:1-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CW 3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rmon Text:  Luke 1:39-4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A Leap For Joy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CW 2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Koinonia Hour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7345" cy="27628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  <w:t>Autumn  Leaves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4 October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0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1:39-45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A Leap For Joy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uke 1:39   And Mary arose in those days, and went into the hill country with haste, into a city of Juda;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40   And entered into the house of Zacharias, and saluted Elisabeth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41   And it came to pass, that, when Elisabeth heard the salutation of Mary, the babe leaped in her womb; and Elisabeth was filled with the Holy Ghost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42   And she spake out with a loud voice, and said, Blessed art thou among women, and blessed is the fruit of thy womb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43   And whence is this to me, that the mother of my Lord should come to me?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44   For, lo, as soon as the voice of thy salutation sounded in mine ears, the babe leaped in my womb for joy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45   And blessed is she that believed: for there shall be a performance of those things which were told her from the Lord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2900" cy="3589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8290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20:09:00Z</dcterms:created>
  <dc:creator>Larry Cooper</dc:creator>
  <dc:description/>
  <cp:keywords/>
  <dc:language>en-US</dc:language>
  <cp:lastModifiedBy>Larry Cooper</cp:lastModifiedBy>
  <cp:lastPrinted>2020-09-27T11:49:00Z</cp:lastPrinted>
  <dcterms:modified xsi:type="dcterms:W3CDTF">2020-09-27T16:51:00Z</dcterms:modified>
  <cp:revision>9</cp:revision>
  <dc:subject/>
  <dc:title>10 September                                                                                1996</dc:title>
</cp:coreProperties>
</file>